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26783019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4 груд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4</w:t>
      </w:r>
      <w:r>
        <w:rPr>
          <w:sz w:val="28"/>
          <w:u w:val="single"/>
          <w:lang w:val="uk-UA"/>
        </w:rPr>
        <w:t>3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Про затвердження складу 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райдержадміністр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9 частини першої статті 39 Закону України               «Про місцеві державні адміністрації», постанови Кабінету Міністрів України від 03 листопада 2010 року № 996 «Про забезпечення участі громадськості у формуванні та реалізації державної політики», враховуючи протокол загальних зборів громадської ради при райдержадміністрації                                 від 28.11.2019 року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Затвердити склад 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райдержадміністрації (далі – ініціативна група)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Сектору з питань внутрішньої політики та зв’язків із засобами масової інформації і громадськістю апарату райдержадміністрації                       (Городчук Л.А.) забезпечити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) належну організацію та проведення установчих зборів за участю інститутів громадянського суспільства для обрання членів громадської ради при райдерж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) оприлюднення на офіційному веб-сайті райдержадміністрації необхідної інформації щодо проведення установчих зборів за участю інститутів громадянського суспільства для обрання членів громадської ради при райдержадміністр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Сергій НЕСВЯТИЙ</w:t>
      </w:r>
    </w:p>
    <w:tbl>
      <w:tblPr>
        <w:tblW w:w="50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О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 «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04</w:t>
            </w:r>
            <w:r>
              <w:rPr>
                <w:color w:val="000000"/>
                <w:sz w:val="28"/>
                <w:szCs w:val="28"/>
                <w:lang w:val="uk-UA"/>
              </w:rPr>
              <w:t>» _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  <w:lang w:val="uk-UA"/>
              </w:rPr>
              <w:t>_ 2019 року №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243</w:t>
            </w:r>
            <w:r>
              <w:rPr>
                <w:color w:val="000000"/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 К Л А 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райдержадміністрації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3"/>
        <w:gridCol w:w="555"/>
        <w:gridCol w:w="585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районної організації «Союз радянських офіцерів, ветеранів ДСВ та військовослужбовців Збройних Сил, СБУ і МВС запасу та відставки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ИНСЬКИЙ Микола Миколайови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міської організації ветеранів Україн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ІНС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Юрійович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ачальник юридичного відділу апарату райдержадміністрації </w:t>
            </w:r>
          </w:p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головний спеціаліст с</w:t>
            </w:r>
            <w:r>
              <w:rPr>
                <w:sz w:val="28"/>
                <w:szCs w:val="28"/>
                <w:lang w:val="uk-UA"/>
              </w:rPr>
              <w:t>ектору з питань внутрішньої політики та зв’язків із засобами масової інформації і громадськістю апарату райдержадміністрації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Федорови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районної громадської  організації ветеранів Україн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СЬОВА Олександра Васил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міської ветеранської  організації працівників освіт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 Алевтина Леонід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профспілкової організації «Гайсинська районна організація профспілки працівників охорони здоров’я» (за згодою)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0:00Z</dcterms:created>
  <dc:creator>Dilovod</dc:creator>
  <dc:description/>
  <cp:keywords/>
  <dc:language>en-US</dc:language>
  <cp:lastModifiedBy>Dilovod</cp:lastModifiedBy>
  <cp:lastPrinted>2019-12-05T09:32:00Z</cp:lastPrinted>
  <dcterms:modified xsi:type="dcterms:W3CDTF">2019-12-05T09:35:00Z</dcterms:modified>
  <cp:revision>36</cp:revision>
  <dc:subject/>
  <dc:title>Додаток 2</dc:title>
</cp:coreProperties>
</file>